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412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b/>
          <w:sz w:val="36"/>
          <w:szCs w:val="36"/>
        </w:rPr>
        <w:t>Case Counts Entry Job Ai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cessing the Syst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hyperlink r:id="rId3">
        <w:r>
          <w:rPr>
            <w:rStyle w:val="InternetLink"/>
            <w:sz w:val="24"/>
            <w:szCs w:val="24"/>
          </w:rPr>
          <w:t>https://www.compdatainfo.com/Home.aspx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lick on  </w:t>
      </w:r>
      <w:r>
        <w:rPr>
          <w:lang w:val="en-US" w:eastAsia="en-US"/>
        </w:rPr>
        <w:drawing>
          <wp:inline distT="0" distB="0" distL="0" distR="0">
            <wp:extent cx="69532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8875</wp:posOffset>
                </wp:positionH>
                <wp:positionV relativeFrom="paragraph">
                  <wp:posOffset>1028700</wp:posOffset>
                </wp:positionV>
                <wp:extent cx="1410335" cy="1270"/>
                <wp:effectExtent l="0" t="56515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5pt;margin-top:81pt;width:110.95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81350" cy="1266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743585</wp:posOffset>
                </wp:positionV>
                <wp:extent cx="2476500" cy="581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on “Login” after entering your login ID and 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5pt;height:45.75pt;mso-wrap-distance-left:9.05pt;mso-wrap-distance-right:9.05pt;mso-wrap-distance-top:0pt;mso-wrap-distance-bottom:0pt;margin-top:58.5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ick on “Login” after entering your login ID and pa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600710</wp:posOffset>
                </wp:positionV>
                <wp:extent cx="1033780" cy="428625"/>
                <wp:effectExtent l="29845" t="41275" r="1968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428760"/>
                        </a:xfrm>
                        <a:prstGeom prst="leftArrow">
                          <a:avLst>
                            <a:gd name="adj1" fmla="val 50000"/>
                            <a:gd name="adj2" fmla="val 602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1.25pt;margin-top:47.3pt;width:81.35pt;height:33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lick here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43100" cy="2619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 w:eastAsia="en-US"/>
        </w:rPr>
        <w:t>Enter Case Counts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27635</wp:posOffset>
                </wp:positionV>
                <wp:extent cx="2277110" cy="724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4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the drop down arrows to select your facility if you report for more than 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79.3pt;height:57.05pt;mso-wrap-distance-left:9.05pt;mso-wrap-distance-right:9.05pt;mso-wrap-distance-top:0pt;mso-wrap-distance-bottom:0pt;margin-top:10.0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the drop down arrows to select your facility if you report for more than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127635</wp:posOffset>
                </wp:positionV>
                <wp:extent cx="1828800" cy="724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4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your monthly case counts/discharges then click on “Sav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44pt;height:57.05pt;mso-wrap-distance-left:9.05pt;mso-wrap-distance-right:9.05pt;mso-wrap-distance-top:0pt;mso-wrap-distance-bottom:0pt;margin-top:10.0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your monthly case counts/discharges then click on “Sav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48260</wp:posOffset>
                </wp:positionV>
                <wp:extent cx="1270" cy="379730"/>
                <wp:effectExtent l="56515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3.8pt;width:0.1pt;height:29.9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48895</wp:posOffset>
                </wp:positionV>
                <wp:extent cx="172085" cy="1017905"/>
                <wp:effectExtent l="0" t="0" r="19050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11960" cy="172440"/>
                        </a:xfrm>
                        <a:prstGeom prst="bentConnector3">
                          <a:avLst>
                            <a:gd name="adj1" fmla="val 100604"/>
                          </a:avLst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77.1pt;margin-top:3.85pt;width:13.45pt;height:79.65pt;rotation:90" type="_x0000_t34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778510</wp:posOffset>
                </wp:positionV>
                <wp:extent cx="5876925" cy="171450"/>
                <wp:effectExtent l="15240" t="14605" r="13970" b="14605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.5pt;margin-top:61.3pt;width:462.7pt;height:13.4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0570</wp:posOffset>
                </wp:positionH>
                <wp:positionV relativeFrom="paragraph">
                  <wp:posOffset>3559810</wp:posOffset>
                </wp:positionV>
                <wp:extent cx="1033780" cy="428625"/>
                <wp:effectExtent l="29845" t="41275" r="19685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428760"/>
                        </a:xfrm>
                        <a:prstGeom prst="leftArrow">
                          <a:avLst>
                            <a:gd name="adj1" fmla="val 50000"/>
                            <a:gd name="adj2" fmla="val 602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pt;margin-top:280.3pt;width:81.35pt;height:33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lick here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5505" cy="39604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 are Case Counts?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ase counts are calculated numeric figures representing patients’ volume each mont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case count is entered in the system as the benchmark for how many discharges you say you had each mont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hy Entering Monthly Discharges Volume is Important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equired/mandated actions to meet the minimum compliance level by month/quart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linois Hospitals and ASTCs = 98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ana Hospitals = 90%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lete quarterly/yearly Data Submission Verification Report (DSVR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he </w:t>
      </w:r>
      <w:r>
        <w:rPr>
          <w:iCs/>
          <w:sz w:val="24"/>
          <w:szCs w:val="24"/>
        </w:rPr>
        <w:t>DSVR/DQSR</w:t>
      </w:r>
      <w:r>
        <w:rPr>
          <w:sz w:val="24"/>
          <w:szCs w:val="24"/>
        </w:rPr>
        <w:t xml:space="preserve"> is provided to the Illinois Department of Public Health (IDPH) and Montana Hospital Association and is reviewed for compliance levels.</w:t>
      </w:r>
    </w:p>
    <w:p>
      <w:pPr>
        <w:pStyle w:val="Normal"/>
        <w:ind w:left="72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pdatainfo.com/Home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7528DD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31:00Z</dcterms:created>
  <dc:creator>aspears</dc:creator>
  <dc:description/>
  <cp:keywords/>
  <dc:language>en-US</dc:language>
  <cp:lastModifiedBy>aspears</cp:lastModifiedBy>
  <cp:lastPrinted>2017-07-14T16:23:00Z</cp:lastPrinted>
  <dcterms:modified xsi:type="dcterms:W3CDTF">2017-10-12T18:41:00Z</dcterms:modified>
  <cp:revision>24</cp:revision>
  <dc:subject/>
  <dc:title/>
</cp:coreProperties>
</file>