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412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b/>
          <w:sz w:val="36"/>
          <w:szCs w:val="36"/>
        </w:rPr>
        <w:t>Create AdHoc Reports Job Ai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essing the Syst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hyperlink r:id="rId3">
        <w:r>
          <w:rPr>
            <w:rStyle w:val="InternetLink"/>
            <w:sz w:val="24"/>
            <w:szCs w:val="24"/>
          </w:rPr>
          <w:t>https://www.compdatainfo.com/Home.aspx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ick on  </w:t>
      </w:r>
      <w:r>
        <w:rPr>
          <w:lang w:val="en-US" w:eastAsia="en-US"/>
        </w:rPr>
        <w:drawing>
          <wp:inline distT="0" distB="0" distL="0" distR="0">
            <wp:extent cx="6953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1028700</wp:posOffset>
                </wp:positionV>
                <wp:extent cx="1410335" cy="1270"/>
                <wp:effectExtent l="0" t="56515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81pt;width:110.9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81350" cy="126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743585</wp:posOffset>
                </wp:positionV>
                <wp:extent cx="2476500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on “Login” after entering your login ID and 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5pt;height:45.75pt;mso-wrap-distance-left:9.05pt;mso-wrap-distance-right:9.05pt;mso-wrap-distance-top:0pt;mso-wrap-distance-bottom:0pt;margin-top:58.5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ick on “Login” after entering your login ID and 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1011555</wp:posOffset>
                </wp:positionV>
                <wp:extent cx="1033780" cy="381000"/>
                <wp:effectExtent l="32385" t="38100" r="196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80880"/>
                        </a:xfrm>
                        <a:prstGeom prst="leftArrow">
                          <a:avLst>
                            <a:gd name="adj1" fmla="val 50000"/>
                            <a:gd name="adj2" fmla="val 678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7.1pt;margin-top:79.65pt;width:81.35pt;height:2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57325" cy="1284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2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Error Free AdHoc Report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1440815</wp:posOffset>
                </wp:positionV>
                <wp:extent cx="985520" cy="423545"/>
                <wp:effectExtent l="19050" t="42545" r="2921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423720"/>
                        </a:xfrm>
                        <a:prstGeom prst="leftArrow">
                          <a:avLst>
                            <a:gd name="adj1" fmla="val 50000"/>
                            <a:gd name="adj2" fmla="val 581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13.45pt;width:77.55pt;height:33.3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647065</wp:posOffset>
                </wp:positionV>
                <wp:extent cx="476885" cy="106045"/>
                <wp:effectExtent l="0" t="19050" r="444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0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50.95pt;width:37.5pt;height:8.3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1047115</wp:posOffset>
                </wp:positionV>
                <wp:extent cx="1686560" cy="1270"/>
                <wp:effectExtent l="0" t="56515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82.45pt;width:132.7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1247140</wp:posOffset>
                </wp:positionV>
                <wp:extent cx="2239010" cy="57150"/>
                <wp:effectExtent l="0" t="19050" r="635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956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98.2pt;width:176.25pt;height:4.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09950" cy="18199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628900" cy="1393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93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drop down arrow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lect your facility if you report for more than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lect the patient 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lect the qua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07pt;height:109.75pt;mso-wrap-distance-left:9.05pt;mso-wrap-distance-right:9.05pt;mso-wrap-distance-top:0pt;mso-wrap-distance-bottom:0pt;margin-top:5.2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drop down arrow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lect your facility if you report for more than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lect the patient ty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lect the quart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You will receive a job number after you click on Submit: 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200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llow a few minutes for your report to process then </w:t>
      </w:r>
      <w:r>
        <w:rPr>
          <w:u w:val="single"/>
          <w:lang w:val="en-US" w:eastAsia="en-US"/>
        </w:rPr>
        <w:t>Click on</w:t>
      </w:r>
      <w:r>
        <w:rPr>
          <w:lang w:val="en-US" w:eastAsia="en-US"/>
        </w:rPr>
        <w:t xml:space="preserve">: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 can identify your report by job number, quarter, submitted date and time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28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Error AdHoc Re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-16510</wp:posOffset>
                </wp:positionV>
                <wp:extent cx="1866900" cy="1095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95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drop down arrows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elect your fac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lect your qu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47pt;height:86.25pt;mso-wrap-distance-left:9.05pt;mso-wrap-distance-right:9.05pt;mso-wrap-distance-top:0pt;mso-wrap-distance-bottom:0pt;margin-top:-1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drop down arrows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elect your fac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lect your 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2564130</wp:posOffset>
                </wp:positionV>
                <wp:extent cx="981075" cy="423545"/>
                <wp:effectExtent l="29845" t="42545" r="1841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23720"/>
                        </a:xfrm>
                        <a:prstGeom prst="leftArrow">
                          <a:avLst>
                            <a:gd name="adj1" fmla="val 50000"/>
                            <a:gd name="adj2" fmla="val 578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01.9pt;width:77.2pt;height:33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6460" cy="29051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673100</wp:posOffset>
                </wp:positionV>
                <wp:extent cx="309880" cy="1771650"/>
                <wp:effectExtent l="0" t="19685" r="63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77156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63360 w 175680"/>
                            <a:gd name="textAreaTop" fmla="*/ 25920 h 1004400"/>
                            <a:gd name="textAreaBottom" fmla="*/ 97848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5pt;margin-top:53pt;width:24.35pt;height:139.45pt;mso-wrap-style:none;v-text-anchor:middle" type="_x0000_t88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1549400</wp:posOffset>
                </wp:positionV>
                <wp:extent cx="1400810" cy="1270"/>
                <wp:effectExtent l="0" t="5651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2pt;width:110.2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549275</wp:posOffset>
                </wp:positionV>
                <wp:extent cx="3810635" cy="1270"/>
                <wp:effectExtent l="0" t="56515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1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3.25pt;width:300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8675</wp:posOffset>
                </wp:positionH>
                <wp:positionV relativeFrom="paragraph">
                  <wp:posOffset>396240</wp:posOffset>
                </wp:positionV>
                <wp:extent cx="219710" cy="1270"/>
                <wp:effectExtent l="0" t="57150" r="635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31.2pt;width:17.2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0</wp:posOffset>
                </wp:positionH>
                <wp:positionV relativeFrom="paragraph">
                  <wp:posOffset>949325</wp:posOffset>
                </wp:positionV>
                <wp:extent cx="1866900" cy="11715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the box to sel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l Err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l Fatal Errors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ividual error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47pt;height:92.25pt;mso-wrap-distance-left:9.05pt;mso-wrap-distance-right:9.05pt;mso-wrap-distance-top:0pt;mso-wrap-distance-bottom:0pt;margin-top:74.7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n the box to sel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l Err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l Fatal Errors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dividual error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ou will receive a job number after you click on Submit: 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2190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llow a few minutes for your report to process then </w:t>
      </w:r>
      <w:r>
        <w:rPr>
          <w:u w:val="single"/>
          <w:lang w:val="en-US" w:eastAsia="en-US"/>
        </w:rPr>
        <w:t>Click on</w:t>
      </w:r>
      <w:r>
        <w:rPr>
          <w:lang w:val="en-US" w:eastAsia="en-US"/>
        </w:rPr>
        <w:t xml:space="preserve">: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You can identify your report by job number, quarter, submitted date and time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190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AdHoc reports are in an Excel spreadshe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Hoc reports can be created for production submissions on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pdatainfo.com/Home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0920C6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31:00Z</dcterms:created>
  <dc:creator>aspears</dc:creator>
  <dc:description/>
  <cp:keywords/>
  <dc:language>en-US</dc:language>
  <cp:lastModifiedBy>aspears</cp:lastModifiedBy>
  <cp:lastPrinted>2017-10-10T10:32:00Z</cp:lastPrinted>
  <dcterms:modified xsi:type="dcterms:W3CDTF">2017-10-10T15:33:00Z</dcterms:modified>
  <cp:revision>30</cp:revision>
  <dc:subject/>
  <dc:title/>
</cp:coreProperties>
</file>